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r>
    </w:p>
    <w:p>
      <w:pPr>
        <w:pStyle w:val="Normal"/>
        <w:jc w:val="both"/>
        <w:rPr/>
      </w:pPr>
      <w:r>
        <w:rPr/>
      </w:r>
    </w:p>
    <w:p>
      <w:pPr>
        <w:pStyle w:val="Normal"/>
        <w:jc w:val="both"/>
        <w:rPr/>
      </w:pPr>
      <w:r>
        <w:rPr/>
        <w:t>nmz 6/1997</w:t>
      </w:r>
    </w:p>
    <w:p>
      <w:pPr>
        <w:pStyle w:val="Normal"/>
        <w:jc w:val="both"/>
        <w:rPr/>
      </w:pPr>
      <w:r>
        <w:rPr/>
      </w:r>
    </w:p>
    <w:p>
      <w:pPr>
        <w:pStyle w:val="Normal"/>
        <w:jc w:val="both"/>
        <w:rPr>
          <w:b/>
          <w:b/>
          <w:sz w:val="32"/>
          <w:szCs w:val="32"/>
        </w:rPr>
      </w:pPr>
      <w:r>
        <w:rPr>
          <w:b/>
          <w:sz w:val="32"/>
          <w:szCs w:val="32"/>
        </w:rPr>
        <w:t>Passionierte Spiele auf der Querflöte</w:t>
      </w:r>
    </w:p>
    <w:p>
      <w:pPr>
        <w:pStyle w:val="Normal"/>
        <w:jc w:val="both"/>
        <w:rPr>
          <w:b/>
          <w:b/>
          <w:sz w:val="32"/>
          <w:szCs w:val="32"/>
        </w:rPr>
      </w:pPr>
      <w:r>
        <w:rPr>
          <w:b/>
          <w:sz w:val="32"/>
          <w:szCs w:val="32"/>
        </w:rPr>
      </w:r>
    </w:p>
    <w:p>
      <w:pPr>
        <w:pStyle w:val="Normal"/>
        <w:jc w:val="both"/>
        <w:rPr/>
      </w:pPr>
      <w:r>
        <w:rPr>
          <w:b/>
        </w:rPr>
        <w:t>Die erste CD des Hannoverschen Querflötenensembles Flautomanía</w:t>
      </w:r>
    </w:p>
    <w:p>
      <w:pPr>
        <w:pStyle w:val="Normal"/>
        <w:jc w:val="both"/>
        <w:rPr/>
      </w:pPr>
      <w:r>
        <w:rPr/>
      </w:r>
    </w:p>
    <w:p>
      <w:pPr>
        <w:pStyle w:val="Normal"/>
        <w:jc w:val="both"/>
        <w:rPr/>
      </w:pPr>
      <w:r>
        <w:rPr/>
      </w:r>
    </w:p>
    <w:p>
      <w:pPr>
        <w:pStyle w:val="Normal"/>
        <w:jc w:val="both"/>
        <w:rPr/>
      </w:pPr>
      <w:r>
        <w:rPr/>
        <w:t>Wenn jemand seiner Passion in überaus leidenschaftlicher Weise nachgeht, spricht man von „Manie“ – so muss auch der Name des Hannoverschen  Querflötenensembles Flautomanía  gedeutet werden, das sich nun mit seiner ersten CD-Produktion vorstellt. „Fünf Flötistinnen  und ein Flötist blasen quer“, so beschreibt das Ensemble sich selbst.</w:t>
      </w:r>
    </w:p>
    <w:p>
      <w:pPr>
        <w:pStyle w:val="Normal"/>
        <w:jc w:val="both"/>
        <w:rPr/>
      </w:pPr>
      <w:r>
        <w:rPr/>
      </w:r>
    </w:p>
    <w:p>
      <w:pPr>
        <w:pStyle w:val="Normal"/>
        <w:jc w:val="both"/>
        <w:rPr/>
      </w:pPr>
      <w:r>
        <w:rPr/>
        <w:t>Und „quer“ lässt  sich vielschichtig deuten:  querbeet durch alle Stilrichtungen und Epochen geht die Literaturauswahl und selbstverständlich sind es Querflöten, wenn auch nicht nur die gewöhnliche, sondern – klanglich ungemein bereichernd – die weiteren Familienmitglieder Piccolo-, Alt- und  Bassquerflöte,  zudem lässt es dem Hörer die Chance, einmal mehr  „quer“ zu hören, was engagierte und mutige Ensembles zuwege bringen – fernab vom gewöhnlichen Konzertbetrieb. Aber „quer“ entgegen einer musikalischen Interpretationskunst  steht die Einspielung ganz und gar nicht, eher souverän und gekonnt sind die Markenzeichen der Einspielung.</w:t>
      </w:r>
    </w:p>
    <w:p>
      <w:pPr>
        <w:pStyle w:val="Normal"/>
        <w:jc w:val="both"/>
        <w:rPr/>
      </w:pPr>
      <w:r>
        <w:rPr/>
        <w:t>Das Booklet spricht  von einem musikalischen Kalauer, dass ausgerechnet Mozarts Zauberflötenouvertüre für sechs Querflöten arrangiert wurde, weiß man doch von Mozarts Ablehnung  gegenüber diesem Instrument. Aber ungeachtet dessen ist dies orgelähnlich anmutende Stück ein wirklich guter Einstieg, wenn auch anfangs durchaus überraschend, zum Einhören in den Klang dieses Ensembles. Anspruchsvoller sind dagegen die „Elements“ von Johan de Boer, einem Komponisten unseres Jahrhunderts, sowohl für die Musiker als auch für den Hörer. Hinter den Überschriften „Air, Water, Earth, Fire“ verbirgt sich  zeitgenössische Musik, deren bildhafte kompositorischen Elemente auf den Flöteninstrumenten gut zum Tragen kommen. Mit zwei weiteren Orgelkompositionen, zum einen von Leonardo de Lorenzo, einem amerikanischen Flötisten italienischer Abstammung, zum anderen von Giuseppe Richter, der sein Divertimento für vier Flöten  und zwei Flauti  d’amore schrieb,  sind zwei Stücke vertreten, die einerseits einer hohen kompositorischen Kunst huldigen, andererseits dem Vergessen einer Zeit entgegenwirken, die ihrer Lage wegen zwischen den beiden großen Abschnitten Barock und Klassik sich oft nicht das nötige Gehör verschaffen kann. Wer eine Vorliebe für Programmmusik hat, wird sich über Tilo Medeks  „Abfahrt einer Dampflokomotive“ besonders freuen: Blasinstrumente können von Haus aus sich klanglich gut mit den hörbaren Symptomen  der Eisenbahntechnik identifizieren. Medeks Version baut natürlich nicht auf die imposanten Erscheinungen anderer Werke zu diesem Thema,  bietet dafür dem Querflötenensemble Gelegenheiten farbiger Klanggestaltung. Ein Stück zeitgenössischer Musik, das Freude beim Zuhören macht. Zum Abschluss der CD hat sich Flautomanía ein Arrangement von „Scarborough Fair“  ausgesucht, und damit für ein melodisch wie intonatorisch angenehmes Stück mit der Wirkung einer Zugabe entschieden. Danach betätigt man gerne die Wiederholungstaste. Die mit Unterstützung  lokaler und fachbezogener Sponsoren entstandene CD ist erhältlich: Flautomanía     ...</w:t>
      </w:r>
    </w:p>
    <w:p>
      <w:pPr>
        <w:pStyle w:val="Normal"/>
        <w:jc w:val="both"/>
        <w:rPr/>
      </w:pPr>
      <w:r>
        <w:rPr/>
      </w:r>
    </w:p>
    <w:p>
      <w:pPr>
        <w:pStyle w:val="Normal"/>
        <w:jc w:val="both"/>
        <w:rPr/>
      </w:pPr>
      <w:r>
        <w:rPr/>
        <w:t xml:space="preserve">Peter Grunwal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00:00Z</dcterms:created>
  <dc:creator>Kirsten Hake</dc:creator>
  <dc:description/>
  <cp:keywords/>
  <dc:language>en-US</dc:language>
  <cp:lastModifiedBy>Bodenstein-Polito</cp:lastModifiedBy>
  <dcterms:modified xsi:type="dcterms:W3CDTF">2011-11-30T19:00:00Z</dcterms:modified>
  <cp:revision>2</cp:revision>
  <dc:subject/>
  <dc:title>nmz 6/1997</dc:title>
</cp:coreProperties>
</file>